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律系办公室主任岗位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按照系办公室职责范围，认真做好办公室工作。协助系主任做好教职工的思想建设、队伍建设和业务建设，督促检查各岗位职责的执行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协助系主任抓好全系的行政管理、教学管理及学生管理与协调工作。负责本系行政工作人员的考勤管理，负责检查、监督本系的安全、纪律、后勤和保障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在系主任领导下，负责起草本系的工作报告、总结、发展规划和决议等文件；负责本系公文的审核工作，做好文字综合和处理工作，把好政策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负责并组织安排全系各种会议、学习及重要活动，做好本系的行政、教学管理工作会议的宣传报道工作；负责各项决议、决定、通报、通知等的传达、贯彻及检查、督办落实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根据系有关会议决定，草拟和发布通告、通知、会议纪要及其它文件；及时处理各类上报下发、传阅的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负责本系财产保管、使用，负责全系办公设施、设备及用品的采购申报，及固定资产的登记造册；做好模拟法庭的管理工作，协调模拟法庭的教学、会议等安排，负责试验室内使用有关报表填写与报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负责本系教学、科研活动的资料收集或归档管理工作，指导本系档案、数据统计、收发工作，组织接待来宾的参观访问和本系师生来信来访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根据系主任指示，负责组织、协调教研室、教学秘书、教师和辅导员各职能部门和相关人员共同办理的综合性工作，做到上情下达，下情上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注意调查研究，掌握教学、行政管理信息，主动了解与全系工作有关的情况和问题，积极为系领导决策提供参考意见和思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负责管理系网站建设和精品课程网站维护管理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、负责本系校友会工作，组织系校友理事会日常工作；在辅导员协助下，负责与校友保持联系，收集优秀校友信息，及时提供校友的新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二、系主任不在岗时，办公室主任履行系主任职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三、认真完成系主任和学院交办的其它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律系教研室主任的工作职责（初稿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协助系主任做好教学与科研等组织落实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带领教研室教师遵守宪法与法律，遵守学院规章制度，遵守职业道德，忠诚人民教育事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主持召开教研室的教学与科研会议工作，负责联系学院教学质量办和科研部的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将系主任安排给本教研室的课程分配给本室的教师上并抓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在授课、学术研究方和论文指导等方面起带头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负责完成系教学改革相关方面的申报资料，指导教师完成创新性项目等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审阅教研室教师起草的教学大纲、授课计划以及所命各科试题并签名以示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必要时候组织教研室的教师进行集体备课，开展教学观摩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负责落实和完成学院组织的教学检查相关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不定期向系主任汇报工作；每学年结束前应写出本教研室的工作总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、系主任委派的其他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律系教学秘书岗位职责（草稿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教务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根据学院教学总体规划，协助院领导组织所属教学系拟定学期（年）各专业教学执行计划，由教研室初审，系领导审核签字后，上报教务处审批并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根据培养方案和教务处分课情况，组织教师进行选课并按照要求排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根据培养方案，协助教务处协调各教学系解决教学过程中课程编排、教师调（代）课、教室及教学设备器材的使用等问题，保证正常教学秩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根据培养方案和教务处分课情况，做好教学系统计汇总所需教材信息，报教务处教材办；组织接收教材，并就教材使用情况及时反馈教材办，以便做出相应的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协助系领导协调处理教学、教辅单位交办的临时性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研、教学督导检查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根据培养方案，协助系做好教学检查和督导工作。对在教学检查中发现的问题归纳汇总后，提出相应的整改措施，撰写检查报告，报系领导审核后交教务处或教学督导办，并对教师的整改情况进行跟踪督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组织法律系各教学系教师听课；组织系的学生信息员对教师的课堂教学进行测评。收集教师和学生的意见和建议并将反馈信息及时报告系领导，制定相应的改进措施，督导措施的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按照教务处和系的要求做好教师评学、学生评教及期中教学检查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根据学院和系的要求，协助系领导做好学科建设、课程建设和科研管理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根据学院和系的要求，协助系领导做好各种形式的教学竞赛，如课件比赛、教案评比、优质课比赛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根据培养方案，协助系领导做好学术交流工作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协助系领导协调学生调班、调系、调专业的审核，并协调有关部门处理所涉及到的学籍变动、学分移转等工作，及时记载学生成绩变动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做好学生成绩管理工作，负责建立、保管学生的成绩档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考务及成绩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按照教务处要求做好每学期期末考试、补考和缓考，如制作试卷、安排考场、安排监考、汇总试卷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按照教务处要求开展期末考试、补考和缓考学生试卷的安排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按照教务处要求对学生的成绩进行汇总、审核和系统登陆，并协助有关人员作好成绩的查询、反馈及修改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做好学生成绩管理工作，负责建立、保管学生的成绩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律系辅导员岗位职责（初稿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贯彻国家的教育方针，完成学院各个时期的学生教育任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组织学生认真学习《学生手册》，结合学院校规校纪，对学生进行素质教育，树立良好的班风、学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积极主动配合班主任搞好班级团支部的组织建设、思想建设和作风建设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负责学生工作部布置的各项工作任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负责每周查看并评比学生宿舍的内务整理，加强对教室宿舍管理工作，培养学生良好学习生活习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指导班委会及团支委工作，充分发挥学生中积极分子作用，做好双推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保持与课任老师、家长的经常性联系，及时处理本系学生突发事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负责并组织表彰先进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协同团委关系和指导团支部工作，积极组织并知道学生开展各项公益活动和第二课堂活动，寓政治思想教育于各项活动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认真组织学生综合测评和学生毕业鉴定工作</w:t>
      </w:r>
      <w:r>
        <w:rPr>
          <w:sz w:val="24"/>
        </w:rPr>
        <w:t>,</w:t>
      </w:r>
      <w:r>
        <w:rPr>
          <w:sz w:val="24"/>
        </w:rPr>
        <w:t>组织学生各项奖励的评定工作，提出对学生的奖惩意见，认真公正地搞好本系学生奖学金及各项荣誉评定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、负责协助本系的班主任搞好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二、及时通知每学期末不及格同学及家长，协调补考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三、完成系领导及相关部门交办的其他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50:00Z</dcterms:created>
  <dc:creator>User</dc:creator>
  <dc:description/>
  <cp:keywords/>
  <dc:language>en-US</dc:language>
  <cp:lastModifiedBy>USER</cp:lastModifiedBy>
  <dcterms:modified xsi:type="dcterms:W3CDTF">2014-10-15T01:20:00Z</dcterms:modified>
  <cp:revision>3</cp:revision>
  <dc:subject/>
  <dc:title>法律系办公室主任岗位职责（初稿）</dc:title>
</cp:coreProperties>
</file>